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  <w:u w:val="single"/>
        </w:rPr>
        <w:t>Uitslag Asteasu Cyclocross Elite</w:t>
      </w:r>
      <w:r>
        <w:rPr>
          <w:rFonts w:cs="Verdana" w:ascii="Verdana" w:hAnsi="Verdana"/>
          <w:color w:val="000000"/>
          <w:sz w:val="18"/>
          <w:szCs w:val="18"/>
        </w:rPr>
        <w:t>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 Sven VANTHOURENHOUT (BEL) 01:01:01</w:t>
        <w:br/>
        <w:t>2 Sven NYS (BEL) 01:01:01</w:t>
        <w:br/>
        <w:t>3 Klaas VANTORNOUT (BEL) 01:01:01</w:t>
        <w:br/>
        <w:t>4 Bart AERNOUTS (BEL) 01:01:01</w:t>
        <w:br/>
        <w:t>5 Erwin VERVECKEN (BEL) 01:02:20</w:t>
        <w:br/>
        <w:t>6 Javier RUIZ DE LARRINAGA IBANEZ (ESP) 01:02:28</w:t>
        <w:br/>
        <w:t>7 Isaac SUAREZ FERNANDEZ (ESP) 01:02:28</w:t>
        <w:br/>
        <w:t>8 Egoitz MURGOITIO REKALDE (ESP) 01:02:36</w:t>
        <w:br/>
        <w:t>9 Unai YUS KEREJETA (ESP) 01:04:02</w:t>
        <w:br/>
        <w:t>10 Daniel RUIZ ECHEANDIA (ESP) 01:04:52</w:t>
        <w:br/>
        <w:t>11 Carlos HERNÁNDEZ (ESP) 01:05:00</w:t>
        <w:br/>
        <w:t>12 David SECO AMUNDARAIN (ESP) 01:05:17</w:t>
        <w:br/>
        <w:t>13 Ramon SAGUES PORTABELLA (ESP) 01:05:55</w:t>
        <w:br/>
        <w:t>14 Erlantz URIARTE OKAMIKA (ESP) 01:06:31</w:t>
        <w:br/>
        <w:t>15 Jon ERGUIN (ESP) 01:06:48</w:t>
        <w:br/>
        <w:t>16 Zigor URAIN ZABALA (ESP) 01:07:05</w:t>
        <w:br/>
        <w:t>17 Antonio SUAREZ FERNANDEZ (ESP) 01:07:23</w:t>
        <w:br/>
        <w:t>18 Juan Carlos GOMEZ (ESP) 01:08:05</w:t>
        <w:br/>
        <w:t xml:space="preserve">19 David GONZALEZ SANCHEZ SECO (ESP) </w:t>
        <w:br/>
        <w:t xml:space="preserve">20 Diego MARTÍNEZ (ESP) </w:t>
        <w:br/>
        <w:t xml:space="preserve">21 Alberto SAINZ ONTALVILL (ESP) </w:t>
        <w:br/>
        <w:t xml:space="preserve">22 Michel VUELTA IZQUIERDO (ESP) </w:t>
        <w:br/>
        <w:t xml:space="preserve">23 Ibon ORTIZ DE ZARATE (ESP) </w:t>
        <w:br/>
        <w:t xml:space="preserve">24 Juan José ROMERO (ESP) </w:t>
        <w:br/>
        <w:t xml:space="preserve">25 Jon PENA (ESP) </w:t>
        <w:br/>
        <w:t xml:space="preserve">26 ALBERTO CANDELAS CABALLERO (ESP) </w:t>
        <w:br/>
        <w:t xml:space="preserve">27 Daniel Alejandro MORENO (ESP) </w:t>
        <w:br/>
        <w:t xml:space="preserve">28 Jorge CANTALICIO (ESP) </w:t>
        <w:br/>
        <w:t xml:space="preserve">29 Inigo ROLDAN UGARTE (ESP) </w:t>
        <w:br/>
        <w:t xml:space="preserve">30 Gustavo DE LA FUENTE (ESP) </w:t>
        <w:br/>
        <w:t xml:space="preserve">31 Mikelats TRESPALACIOS (ESP) </w:t>
        <w:br/>
        <w:t xml:space="preserve">32 Eneko GARCÍA (ESP) </w:t>
        <w:br/>
        <w:t xml:space="preserve">33 Alain MENDIJUR (ESP) </w:t>
        <w:br/>
        <w:t xml:space="preserve">34 Jonathan LAZARO (ESP) </w:t>
        <w:br/>
        <w:t xml:space="preserve">35 Josu ARREGI (ESP) </w:t>
        <w:br/>
        <w:t xml:space="preserve">36 Jordá CULLELL (ESP) </w:t>
        <w:br/>
        <w:t xml:space="preserve">37 Egoitz IRAURGUI (ESP) </w:t>
        <w:br/>
        <w:t xml:space="preserve">38 Santiago ROTAECHE (ESP) </w:t>
        <w:br/>
        <w:t xml:space="preserve">39 Julen AGIRREBURUALDE (ESP) </w:t>
        <w:br/>
        <w:t xml:space="preserve">40 Aider GARCIA (ESP) </w:t>
        <w:br/>
        <w:t>41 Iker IBAÑEZ (ESP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Verdana" w:cs="Times New Roman"/>
      <w:color w:val="auto"/>
      <w:sz w:val="24"/>
      <w:szCs w:val="24"/>
      <w:lang w:val="nl-NL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b/>
      <w:bCs/>
      <w:spacing w:val="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outlineLvl w:val="8"/>
    </w:pPr>
    <w:rPr>
      <w:b/>
      <w:bCs/>
      <w:i/>
      <w:iCs/>
      <w:color w:val="7F7F7F"/>
      <w:sz w:val="18"/>
      <w:szCs w:val="18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basedOn w:val="Standaardalinealettertype"/>
    <w:qFormat/>
    <w:rPr>
      <w:smallCaps/>
      <w:spacing w:val="5"/>
      <w:sz w:val="36"/>
      <w:szCs w:val="36"/>
    </w:rPr>
  </w:style>
  <w:style w:type="character" w:styleId="Kop2Char">
    <w:name w:val="Kop 2 Char"/>
    <w:basedOn w:val="Standaardalinealettertype"/>
    <w:qFormat/>
    <w:rPr>
      <w:smallCaps/>
      <w:sz w:val="28"/>
      <w:szCs w:val="28"/>
    </w:rPr>
  </w:style>
  <w:style w:type="character" w:styleId="Kop3Char">
    <w:name w:val="Kop 3 Char"/>
    <w:basedOn w:val="Standaardalinealettertype"/>
    <w:qFormat/>
    <w:rPr>
      <w:i/>
      <w:iCs/>
      <w:smallCaps/>
      <w:spacing w:val="5"/>
      <w:sz w:val="26"/>
      <w:szCs w:val="26"/>
    </w:rPr>
  </w:style>
  <w:style w:type="character" w:styleId="Kop4Char">
    <w:name w:val="Kop 4 Char"/>
    <w:basedOn w:val="Standaardalinealettertype"/>
    <w:qFormat/>
    <w:rPr>
      <w:b/>
      <w:bCs/>
      <w:spacing w:val="5"/>
      <w:sz w:val="24"/>
      <w:szCs w:val="24"/>
    </w:rPr>
  </w:style>
  <w:style w:type="character" w:styleId="Kop5Char">
    <w:name w:val="Kop 5 Char"/>
    <w:basedOn w:val="Standaardalinealettertype"/>
    <w:qFormat/>
    <w:rPr>
      <w:i/>
      <w:iCs/>
      <w:sz w:val="24"/>
      <w:szCs w:val="24"/>
    </w:rPr>
  </w:style>
  <w:style w:type="character" w:styleId="Kop6Char">
    <w:name w:val="Kop 6 Char"/>
    <w:basedOn w:val="Standaardalinealettertype"/>
    <w:qFormat/>
    <w:rPr>
      <w:b/>
      <w:bCs/>
      <w:color w:val="595959"/>
      <w:spacing w:val="5"/>
      <w:shd w:fill="FFFFFF" w:val="clear"/>
    </w:rPr>
  </w:style>
  <w:style w:type="character" w:styleId="Kop7Char">
    <w:name w:val="Kop 7 Char"/>
    <w:basedOn w:val="Standaardalinealettertype"/>
    <w:qFormat/>
    <w:rPr>
      <w:b/>
      <w:bCs/>
      <w:i/>
      <w:iCs/>
      <w:color w:val="5A5A5A"/>
      <w:sz w:val="20"/>
      <w:szCs w:val="20"/>
    </w:rPr>
  </w:style>
  <w:style w:type="character" w:styleId="Kop8Char">
    <w:name w:val="Kop 8 Char"/>
    <w:basedOn w:val="Standaardalinealettertype"/>
    <w:qFormat/>
    <w:rPr>
      <w:b/>
      <w:bCs/>
      <w:color w:val="7F7F7F"/>
      <w:sz w:val="20"/>
      <w:szCs w:val="20"/>
    </w:rPr>
  </w:style>
  <w:style w:type="character" w:styleId="Kop9Char">
    <w:name w:val="Kop 9 Char"/>
    <w:basedOn w:val="Standaardalinealettertype"/>
    <w:qFormat/>
    <w:rPr>
      <w:b/>
      <w:bCs/>
      <w:i/>
      <w:iCs/>
      <w:color w:val="7F7F7F"/>
      <w:sz w:val="18"/>
      <w:szCs w:val="18"/>
    </w:rPr>
  </w:style>
  <w:style w:type="character" w:styleId="TitelChar">
    <w:name w:val="Titel Char"/>
    <w:basedOn w:val="Standaardalinealettertype"/>
    <w:qFormat/>
    <w:rPr>
      <w:smallCaps/>
      <w:sz w:val="52"/>
      <w:szCs w:val="52"/>
    </w:rPr>
  </w:style>
  <w:style w:type="character" w:styleId="SubtitelChar">
    <w:name w:val="Subtitel Char"/>
    <w:basedOn w:val="Standaardalinealettertype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aatChar">
    <w:name w:val="Citaat Char"/>
    <w:basedOn w:val="Standaardalinealettertype"/>
    <w:qFormat/>
    <w:rPr>
      <w:i/>
      <w:iCs/>
    </w:rPr>
  </w:style>
  <w:style w:type="character" w:styleId="DuidelijkcitaatChar">
    <w:name w:val="Duidelijk citaat Char"/>
    <w:basedOn w:val="Standaardalinealettertype"/>
    <w:qFormat/>
    <w:rPr>
      <w:i/>
      <w:iCs/>
    </w:rPr>
  </w:style>
  <w:style w:type="character" w:styleId="Subtielebenadrukking">
    <w:name w:val="Subtiele benadrukking"/>
    <w:qFormat/>
    <w:rPr>
      <w:i/>
      <w:iCs/>
    </w:rPr>
  </w:style>
  <w:style w:type="character" w:styleId="Intensievebenadrukking">
    <w:name w:val="Intensieve benadrukking"/>
    <w:qFormat/>
    <w:rPr>
      <w:b/>
      <w:bCs/>
      <w:i/>
      <w:iCs/>
    </w:rPr>
  </w:style>
  <w:style w:type="character" w:styleId="Subtieleverwijzing">
    <w:name w:val="Subtiele verwijzing"/>
    <w:basedOn w:val="Standaardalinealettertype"/>
    <w:qFormat/>
    <w:rPr>
      <w:smallCaps/>
    </w:rPr>
  </w:style>
  <w:style w:type="character" w:styleId="Intensieveverwijzing">
    <w:name w:val="Intensieve verwijzing"/>
    <w:qFormat/>
    <w:rPr>
      <w:b/>
      <w:bCs/>
      <w:smallCaps/>
    </w:rPr>
  </w:style>
  <w:style w:type="character" w:styleId="Titelvanboek">
    <w:name w:val="Titel van boek"/>
    <w:basedOn w:val="Standaardalinealettertype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basedOn w:val="Normal"/>
    <w:qFormat/>
    <w:pPr/>
    <w:rPr/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Citaat">
    <w:name w:val="Citaat"/>
    <w:basedOn w:val="Normal"/>
    <w:next w:val="Normal"/>
    <w:qFormat/>
    <w:pPr/>
    <w:rPr>
      <w:i/>
      <w:iCs/>
    </w:rPr>
  </w:style>
  <w:style w:type="paragraph" w:styleId="Duidelijkcitaat">
    <w:name w:val="Duidelijk citaat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Kopvaninhoudsopgave">
    <w:name w:val="Kop van inhoudsopgave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9:44:00Z</dcterms:created>
  <dc:creator> </dc:creator>
  <dc:description/>
  <cp:keywords/>
  <dc:language>en-US</dc:language>
  <cp:lastModifiedBy> </cp:lastModifiedBy>
  <dcterms:modified xsi:type="dcterms:W3CDTF">2009-12-08T19:45:00Z</dcterms:modified>
  <cp:revision>1</cp:revision>
  <dc:subject/>
  <dc:title/>
</cp:coreProperties>
</file>